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3.02.2022 № 22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110327:723 расположенного по адресу: Московская область, городской округ Домодедово»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20.01.2022  № 111-3-15э/397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10327:723 расположенного по адресу: Московская область, городской округ Домодедово» </w:t>
      </w:r>
      <w:r>
        <w:rPr>
          <w:rFonts w:cs="Times New Roman" w:ascii="Times New Roman" w:hAnsi="Times New Roman"/>
          <w:b/>
        </w:rPr>
        <w:t>имеющего вид разрешенного использования- для индивидуального жилищного строительства, на условно разрешенный вид использования- магазины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18.02.2022 в 13-30 </w:t>
      </w:r>
      <w:r>
        <w:rPr>
          <w:rFonts w:cs="Times New Roman" w:ascii="Times New Roman" w:hAnsi="Times New Roman"/>
        </w:rPr>
        <w:t xml:space="preserve">в помещении территориального отдела Повадин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село Вельяминово, д.1а.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110327:723 расположенного по адресу: Московская область, городской округ Домодедово»  с 07.02.2022 по 18.02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Скачкову К.Н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110327:723 расположенного по адресу: Московская область, городской округ Домодед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  <w:tab/>
        <w:t xml:space="preserve">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0:00Z</dcterms:created>
  <dc:creator>DOMAHINA E.G.</dc:creator>
  <dc:description/>
  <dc:language>en-US</dc:language>
  <cp:lastModifiedBy>Воронова Л.Н.</cp:lastModifiedBy>
  <cp:lastPrinted>2022-01-18T12:35:00Z</cp:lastPrinted>
  <dcterms:modified xsi:type="dcterms:W3CDTF">2022-02-03T11:30:00Z</dcterms:modified>
  <cp:revision>2</cp:revision>
  <dc:subject/>
  <dc:title/>
</cp:coreProperties>
</file>